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185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3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, периодичности, порядке текущего контроля успеваемости и промежуточной аттестации обучающихся в муниципальном бюджетном общеобразовательном учреждении </w:t>
      </w:r>
    </w:p>
    <w:p>
      <w:pPr>
        <w:pStyle w:val="23"/>
        <w:shd w:fill="auto" w:val="clear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«Кунгерская средняя общеобразовательная школа»  Ат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2"/>
        <w:shd w:fill="auto" w:val="clear"/>
        <w:spacing w:lineRule="auto" w:line="240"/>
        <w:ind w:firstLine="547"/>
        <w:jc w:val="both"/>
        <w:rPr/>
      </w:pPr>
      <w:r>
        <w:rPr>
          <w:sz w:val="24"/>
          <w:szCs w:val="24"/>
        </w:rPr>
        <w:t>1.1. Настоящее Положение о текущем контроле успеваемости и промежуточной аттестации обучающихся (далее - Положение) определяет формы, периодичность и порядок проведения текущего контроля успеваемости и промежуточной аттестации обучающихся, а также порядок оформления их результатов в муниципальном бюджетном общеобразовательном учреждении  «Кунгерская СОШ»  Атнинского муниципального района Республики Татарстан (далее - школа) при освоении обучающимися основных общеобразовательных программ начального, основного   общего образования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-Ф3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Уставом школы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3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 При выставлении оценок используется следующая система оценок: </w:t>
      </w:r>
    </w:p>
    <w:p>
      <w:pPr>
        <w:pStyle w:val="3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1.4.1. «отлично» - 5, «хорошо» - 4, «удовлетворительно» - 3, «неудовлетворительно» - 2.</w:t>
      </w:r>
    </w:p>
    <w:p>
      <w:pPr>
        <w:pStyle w:val="32"/>
        <w:shd w:fill="auto" w:val="clear"/>
        <w:spacing w:lineRule="auto" w:line="240"/>
        <w:ind w:left="20" w:firstLine="547"/>
        <w:jc w:val="both"/>
        <w:rPr/>
      </w:pPr>
      <w:r>
        <w:rPr>
          <w:sz w:val="24"/>
          <w:szCs w:val="24"/>
        </w:rPr>
        <w:t xml:space="preserve">1.4.2. в 1 классах  при промежуточной аттестации используется система «базовый </w:t>
      </w:r>
      <w:r>
        <w:rPr>
          <w:sz w:val="24"/>
          <w:szCs w:val="24"/>
          <w:lang w:val="tt-RU"/>
        </w:rPr>
        <w:t>уровень</w:t>
      </w:r>
      <w:r>
        <w:rPr>
          <w:sz w:val="24"/>
          <w:szCs w:val="24"/>
        </w:rPr>
        <w:t>», «</w:t>
      </w:r>
      <w:r>
        <w:rPr>
          <w:sz w:val="24"/>
          <w:szCs w:val="24"/>
          <w:lang w:val="tt-RU"/>
        </w:rPr>
        <w:t>повышенный уровень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, 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пони</w:t>
      </w:r>
      <w:r>
        <w:rPr>
          <w:sz w:val="24"/>
          <w:szCs w:val="24"/>
        </w:rPr>
        <w:t>ж</w:t>
      </w:r>
      <w:r>
        <w:rPr>
          <w:sz w:val="24"/>
          <w:szCs w:val="24"/>
          <w:lang w:val="tt-RU"/>
        </w:rPr>
        <w:t>енный уровень</w:t>
      </w:r>
      <w:r>
        <w:rPr>
          <w:sz w:val="24"/>
          <w:szCs w:val="24"/>
        </w:rPr>
        <w:t>».</w:t>
      </w:r>
    </w:p>
    <w:p>
      <w:pPr>
        <w:pStyle w:val="3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1.5. Результаты текущего контроля успеваемости и промежуточной аттестации выставляются в электронный журнал (и автоматически в электронные дневники обучающихся) в соответствии с Положением об электронном журнале.</w:t>
      </w:r>
    </w:p>
    <w:p>
      <w:pPr>
        <w:pStyle w:val="31"/>
        <w:shd w:fill="auto" w:val="clear"/>
        <w:spacing w:lineRule="auto" w:line="24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2. Содержание и порядок проведения текущего контроля успеваемости учащихся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Текущий контроль успеваемости учащихся -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образования.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Текущий контроль успеваемости проводится систематически в течение учебного периода (четверти во 1-9 классах, полугодия в 10-11 классах) в целях:</w:t>
      </w:r>
    </w:p>
    <w:p>
      <w:pPr>
        <w:pStyle w:val="1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я уровня достижения учащимися результатов, предусмотренных образовательной программой;</w:t>
      </w:r>
    </w:p>
    <w:p>
      <w:pPr>
        <w:pStyle w:val="1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соответствия результатов освоения образовательных программ</w:t>
      </w:r>
    </w:p>
    <w:p>
      <w:pPr>
        <w:pStyle w:val="121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ФГОС, ФК ГОС проведения учащимся самооценки, оценки его работы педагогическим работником с целью возможного совершенствования образовательного процесса;</w:t>
      </w:r>
    </w:p>
    <w:p>
      <w:pPr>
        <w:pStyle w:val="121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(корректировки, выстраивания наиболее эффективным образом) образовательного процесса для достижения требуемых результатов.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Текущий контроль успеваемости учащихся 1 класса в течение учебного года осуществляется без фиксации отметок.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оличество, формы, периодичность обязательных мероприятий при проведении текущего контроля успеваемости учащихся внутри учебных периодов определяются учителем, преподающим этот предмет, и отражаются в рабочей программе по предмету.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Текущий контроль успеваемости в достижении предметных результатов проводится в следующих формах: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ный опрос, письменный опрос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письменного домашнего задания (тетрадей, контурных карт и т.п.)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ирование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з знаний, словарный диктант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, контрольная работа;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ая работа, практическая работа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ктант, изложение, сочинение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(и защита) проекта, реферата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ы над ошибками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еседование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а (стартовая, итоговая); </w:t>
      </w:r>
    </w:p>
    <w:p>
      <w:pPr>
        <w:pStyle w:val="121"/>
        <w:shd w:fill="auto" w:val="clear"/>
        <w:tabs>
          <w:tab w:val="clear" w:pos="708"/>
          <w:tab w:val="left" w:pos="1208" w:leader="none"/>
        </w:tabs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формы, предусмотренные рабочей программой учителя.</w:t>
      </w:r>
    </w:p>
    <w:p>
      <w:pPr>
        <w:pStyle w:val="121"/>
        <w:shd w:fill="auto" w:val="clear"/>
        <w:tabs>
          <w:tab w:val="clear" w:pos="708"/>
          <w:tab w:val="left" w:pos="107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езультаты текущего контроля фиксируются в электронных журналах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за устный ответ заносится в электронный журнал в день проведения урока, за письменные, творческие, лабораторные и практические работы заносятся в электронный журнал в течение 7 дней со дня проведения работы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Учащиеся основной группы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 и заниматься теоретической подготовкой по предмету, возможность которой обеспечивает учитель физической культуры. В данном случае работа учащегося на уроке оценивается за выполнение заданий, связанных с теоретической подготовкой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контроль за текущей успеваемостью, согласно утвержденному графику мониторинга качества образования.</w:t>
      </w:r>
    </w:p>
    <w:p>
      <w:pPr>
        <w:pStyle w:val="111"/>
        <w:shd w:fill="auto" w:val="clear"/>
        <w:spacing w:lineRule="auto" w:line="240"/>
        <w:ind w:left="20"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2. Отметка обучающимся за четверть во 2 - 9 классах, за полугодие в 10-11 классах выставляется на основе результатов контрольных письменных работ и устных ответов учащихся и с учетом их фактических знаний, умений и навыков за три дня до начала каникул и определяется как округленное до целого числа среднее арифметическое значения полученных отметок за учебный период, указанное в электронном журнале, при наличии не менее 3-х текущих отметок. </w:t>
      </w:r>
    </w:p>
    <w:p>
      <w:pPr>
        <w:pStyle w:val="111"/>
        <w:shd w:fill="auto" w:val="clear"/>
        <w:spacing w:lineRule="auto" w:line="24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ение оценок за четверть, полугодие  производится в соответствии со средней оценкой за период, отображаемой в электронном журнале, следующим образом: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редней оценке за период от 4,50 до 5,00 выставляется оценка 5;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редней оценке за период от 3,50 до 4,49 - выставляется оценка 4;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редней оценке за период от 2,50 до 3,49 - выставляется оценка 3;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редней оценке за период до 2,49 - выставляется оценка 2.</w:t>
      </w:r>
    </w:p>
    <w:p>
      <w:pPr>
        <w:pStyle w:val="P16"/>
        <w:spacing w:before="0" w:after="0"/>
        <w:ind w:firstLine="425"/>
        <w:jc w:val="both"/>
        <w:rPr/>
      </w:pPr>
      <w:r>
        <w:rPr/>
        <w:t>2.13. Текущий контроль успеваемости в достижении метапредметных результатов проводится в форме комплексной контрольной работы, проводимой в конце учебного года в соответствии с требованиями:</w:t>
      </w:r>
    </w:p>
    <w:p>
      <w:pPr>
        <w:pStyle w:val="121"/>
        <w:shd w:fill="auto" w:val="clear"/>
        <w:tabs>
          <w:tab w:val="clear" w:pos="708"/>
          <w:tab w:val="left" w:pos="1270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 (ФГОС НОО) в 1-4 классах, </w:t>
      </w:r>
    </w:p>
    <w:p>
      <w:pPr>
        <w:pStyle w:val="121"/>
        <w:shd w:fill="auto" w:val="clear"/>
        <w:tabs>
          <w:tab w:val="clear" w:pos="708"/>
          <w:tab w:val="left" w:pos="1270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 (ФГОС ООО) в 5-9 классах (в классах, в которых ФГОС ООО введен). </w:t>
      </w:r>
    </w:p>
    <w:p>
      <w:pPr>
        <w:pStyle w:val="121"/>
        <w:shd w:fill="auto" w:val="clear"/>
        <w:tabs>
          <w:tab w:val="clear" w:pos="708"/>
          <w:tab w:val="left" w:pos="1270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комплексной контрольной работы охватывает учебный материал ряда предметов. Комплексные работы дают возможность для сбора дополнительных данных к оценке таких универсальных учебных действий, как рефлексия, способность к саморегуляции, самоконтролю, самокоррекции. </w:t>
      </w:r>
    </w:p>
    <w:p>
      <w:pPr>
        <w:pStyle w:val="121"/>
        <w:shd w:fill="auto" w:val="clear"/>
        <w:tabs>
          <w:tab w:val="clear" w:pos="708"/>
          <w:tab w:val="left" w:pos="1270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ая работа оценивается по специально установленной шкале в баллах. Эта оценка в пятибалльную систему не переводится и в электронный журнал не выставляется, на результаты промежуточной аттестации не влияет. Результаты комплексных контрольных работ хранятся у заместителя директора по УВР и используются для анализа и планирования образовате</w:t>
      </w:r>
      <w:bookmarkStart w:id="1" w:name="_GoBack"/>
      <w:bookmarkEnd w:id="1"/>
      <w:r>
        <w:rPr>
          <w:color w:val="000000"/>
          <w:sz w:val="24"/>
          <w:szCs w:val="24"/>
        </w:rPr>
        <w:t xml:space="preserve">льного процесса в соответствующих классах. </w:t>
      </w:r>
    </w:p>
    <w:p>
      <w:pPr>
        <w:pStyle w:val="121"/>
        <w:shd w:fill="auto" w:val="clear"/>
        <w:tabs>
          <w:tab w:val="clear" w:pos="708"/>
          <w:tab w:val="left" w:pos="1270" w:leader="none"/>
        </w:tabs>
        <w:spacing w:lineRule="auto" w:line="24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этого производиться отслеживание планируемых результатов: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личностных и предметных результатов образования учащихся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накопительной системе оценки в рамках портфолио достижений учащихся.</w:t>
      </w:r>
    </w:p>
    <w:p>
      <w:pPr>
        <w:pStyle w:val="1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2.14. Педагогические работники доводят до сведения родителей (законных представителей) 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порядок проведения промежуточной аттестации</w:t>
      </w:r>
    </w:p>
    <w:p>
      <w:pPr>
        <w:pStyle w:val="32"/>
        <w:shd w:fill="auto" w:val="clear"/>
        <w:spacing w:lineRule="auto" w:line="240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3.1. Промежуточная аттестация - это вид внутреннего контроля, в результате которого фиксируется освоение обучающимися образовательной программы за учебный год и проводится в формах выставления годовой оценки с учетом четвертных или промежуточной аттестационной работы. Промежуточная аттестация проводится, начиная с первого класса.</w:t>
      </w:r>
    </w:p>
    <w:p>
      <w:pPr>
        <w:pStyle w:val="32"/>
        <w:shd w:fill="auto" w:val="clear"/>
        <w:spacing w:lineRule="auto" w:line="240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3.2. Целями проведения промежуточной аттестации являются: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</w:t>
      </w:r>
    </w:p>
    <w:p>
      <w:pPr>
        <w:pStyle w:val="32"/>
        <w:shd w:fill="auto" w:val="clear"/>
        <w:tabs>
          <w:tab w:val="clear" w:pos="708"/>
          <w:tab w:val="left" w:pos="101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отнесение уровня образования с требованиями ФГОС и ФК ГОС</w:t>
      </w:r>
    </w:p>
    <w:p>
      <w:pPr>
        <w:pStyle w:val="32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ценка достижений конкретного обучающегося, позволяющая выявить пробелы в освоении образовательной программы, и учет индивидуальных потребностей обучающегося в осуществлении образовательной деятельности</w:t>
      </w:r>
    </w:p>
    <w:p>
      <w:pPr>
        <w:pStyle w:val="3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динамики индивидуальных образовательных достижений, продвижения в планируемых результатах освоения образовательной программы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</w:rPr>
        <w:t xml:space="preserve">3.3.Формы промежуточной аттестации в конкретном классе принимаются на педагогическом совете, проводимом в марте или в апреле, из предусмотренных учебным планом вариантов. </w:t>
      </w:r>
      <w:r>
        <w:rPr>
          <w:rFonts w:cs="Times New Roman" w:ascii="Times New Roman" w:hAnsi="Times New Roman"/>
          <w:color w:val="000000"/>
          <w:lang w:val="tt-RU"/>
        </w:rPr>
        <w:t xml:space="preserve">Промежуточная аттестация может проводиться в следующих формах: </w:t>
      </w:r>
      <w:r>
        <w:rPr>
          <w:rFonts w:cs="Times New Roman" w:ascii="Times New Roman" w:hAnsi="Times New Roman"/>
          <w:color w:val="000000"/>
        </w:rPr>
        <w:t xml:space="preserve">  выставление годовой оценки,   контрольная  работа,     тестирование,         диктант,      зачет,  проект,   качественная оценка образовательных результатов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Промежуточная аттестация проводится по каждому учебному предмету, курсу, дисциплине (модулю) в конце учебного года. Конкретные сроки проведения промежуточной аттестации утверждается приказом директора школы в мае. 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4.2. </w:t>
      </w:r>
      <w:r>
        <w:rPr>
          <w:rFonts w:cs="Times New Roman" w:ascii="Times New Roman" w:hAnsi="Times New Roman"/>
        </w:rPr>
        <w:t>По  курсам  ОРКСЭустанавливается  безотметочная  система  обучения, промежуточная аттестация проводится в форме качественной оценки(зачет/незачет)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Промежуточная аттестация проводится в 1-11 классах и обязательна для всех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6. В 1 классе </w:t>
      </w:r>
      <w:r>
        <w:rPr>
          <w:rFonts w:cs="Times New Roman" w:ascii="Times New Roman" w:hAnsi="Times New Roman"/>
        </w:rPr>
        <w:t xml:space="preserve">итоговая контрольная работа (промежуточная аттестация) </w:t>
      </w:r>
      <w:r>
        <w:rPr>
          <w:rFonts w:cs="Times New Roman" w:ascii="Times New Roman" w:hAnsi="Times New Roman"/>
          <w:color w:val="000000"/>
        </w:rPr>
        <w:t xml:space="preserve">проводится по соответствующей части основной образовательной программы начального общего образования без фиксации отметок, которое заслушивается на педагогическом совете. По итогам заседания педагогического совета принимается решение о переводе учащихся в следующий класс. 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омежуточная аттестация проводится в конце учебного года после прохождения программы по предметам.</w:t>
      </w:r>
    </w:p>
    <w:p>
      <w:pPr>
        <w:pStyle w:val="121"/>
        <w:shd w:fill="auto" w:val="clear"/>
        <w:spacing w:lineRule="auto" w:line="240"/>
        <w:ind w:firstLine="426"/>
        <w:jc w:val="both"/>
        <w:rPr/>
      </w:pPr>
      <w:r>
        <w:rPr>
          <w:color w:val="000000"/>
          <w:sz w:val="24"/>
          <w:szCs w:val="24"/>
        </w:rPr>
        <w:t xml:space="preserve">3.8. Тексты промежуточной аттестации разрабатываются руководителями методических объединений и заместителем директора по УВР в соответствии с требованиями стандарта (ФГОС или ФК ГОС)  и утверждаются </w:t>
      </w:r>
      <w:r>
        <w:rPr>
          <w:sz w:val="24"/>
          <w:szCs w:val="24"/>
        </w:rPr>
        <w:t>директором школы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Материал должен отражать дидактические единицы, указанные в рабочих программах, соответствовать планируемым предметным результатам и содержать критерии оценивания.</w:t>
      </w:r>
    </w:p>
    <w:p>
      <w:pPr>
        <w:pStyle w:val="32"/>
        <w:shd w:fill="auto" w:val="clear"/>
        <w:spacing w:lineRule="auto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9. Итоговые контрольные работы или другие формы контроля могут быть рассчитаны на 1-2 урока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Итоговые контрольные работы или другие формы контроля проводятся учителем в соответствии с графиком, утвержденным приказом директора Школы, в присутствии ассистента, назначенного данным приказом. </w:t>
      </w:r>
    </w:p>
    <w:p>
      <w:pPr>
        <w:pStyle w:val="3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учебного дня рекомендуется проводить не более одной контрольной работы во время  2 - 4 уроков.</w:t>
      </w:r>
    </w:p>
    <w:p>
      <w:pPr>
        <w:pStyle w:val="32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>3.11.Итоговые контрольные работы или другие формы контроля проверяются учителем в присутствии ассистента. Итоговые контрольные работы во 2-11 классах оцениваются по следующей системе оценок: «5», «4», «3», «2»</w:t>
      </w:r>
      <w:r>
        <w:rPr>
          <w:sz w:val="24"/>
          <w:szCs w:val="24"/>
          <w:lang w:val="tt-RU"/>
        </w:rPr>
        <w:t>,</w:t>
      </w:r>
      <w:r>
        <w:rPr>
          <w:sz w:val="24"/>
          <w:szCs w:val="24"/>
        </w:rPr>
        <w:t xml:space="preserve"> оценки вносятся в электронный журнал и оформляются протокольно  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2.Анализ результатов итоговой контрольной работы или других форм контроля учитель предоставляет заместителю директора по учебной работе в течение трех рабочих дней после завершения проверки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3.Работы обучающихся по промежуточной аттестации хранятся в течение одного года. По итогам промежуточных работ составляется протоколы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4.Результаты итоговых контрольных работ или других форм контроля анализируются на заседаниях методических объединений учителей, педагогического совета, учитываются при подготовке анализа работы школы за учебный год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5.При проведении промежуточной аттестации в форме годовой оценки выставляется годовая оценка с учетом четвертных, как средняя арифметическая, округленная до целого числа по правилам математического округления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6.В случае несогласия обучающегося, его родителей (законных представителей) с годовой оценкой по тому или иному предмету обучающийся, его родитель (законный представитель) вправе в течение 3-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7.При условии положительной оценки промежуточной аттестации годовая оценка по предмету выставляется как средняя арифметическая четвертных оценок. Успешное прохождение обучающимися промежуточной аттестации является основанием для перевода обучающихся в следующий класс, допуска обучающихся 9,11 классов к государственной итоговой аттестации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8.По окончанию учебного года (в последний день учебного года), с учетом результатов промежуточной аттестации проводится педагогический совет, и издаются приказы «О переводе обучающихся 1-8, 10 классов», «О допуске обучающихся 9, 11-х классов к государственной итоговой аттестации». В протоколе педагогического совета и приказе прописывается посписочный состав обучающихся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9.В случае, если ученик на промежуточной аттестации за итоговую контрольную работу получил оценку «2», ученик переводится условно в следующий класс.</w:t>
      </w:r>
    </w:p>
    <w:p>
      <w:pPr>
        <w:pStyle w:val="32"/>
        <w:shd w:fill="auto" w:val="clear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0.Неудовлетворительный результат промежуточной аттестации по одному или нескольким предметам признаются академической задолженностью.</w:t>
      </w:r>
    </w:p>
    <w:p>
      <w:pPr>
        <w:pStyle w:val="32"/>
        <w:shd w:fill="auto" w:val="clear"/>
        <w:tabs>
          <w:tab w:val="clear" w:pos="708"/>
          <w:tab w:val="left" w:pos="1546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1.Обучающиеся 1,4,9 классов условно в следующий класс не переводятся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ентябре и в октябре  текущего года. В указанный период не включается время болезни  обучающегося. 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. В состав комиссии входят: директор школы, заместитель директора  по УВР, учитель-предметник. 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4.Обучающиеся не ликвидировавшие в установленные сроки академической задолженности с момента ее образования решением педагогического совета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 - педагогической комиссии, либо на обучение по индивидуальному учебному плану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5.Школа информирует родителей (законных представителей) обучающегося о принятом решении по организации дальнейшего обучения обучающегося  в форме уведомления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6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заместителю директора по учебной работе.</w:t>
      </w:r>
    </w:p>
    <w:p>
      <w:pPr>
        <w:pStyle w:val="32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27.Педагогические работники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</w:t>
      </w:r>
      <w:bookmarkStart w:id="3" w:name="bookmark3"/>
      <w:bookmarkEnd w:id="2"/>
      <w:r>
        <w:rPr>
          <w:sz w:val="24"/>
          <w:szCs w:val="24"/>
        </w:rPr>
        <w:t>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0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выпускника 4-х классов</w:t>
      </w:r>
      <w:bookmarkEnd w:id="3"/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6"/>
        <w:gridCol w:w="4897"/>
      </w:tblGrid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овладел опорной системой знаний и учебными действиями, необходимыми для продолжения образования на следующем уровне обуче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.</w:t>
            </w:r>
          </w:p>
        </w:tc>
      </w:tr>
      <w:tr>
        <w:trPr>
          <w:trHeight w:val="301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овладел опорной системой знаний, необходимой для продолжения образования на следующем уровне обучения, на уровне осознанного произвольного овладения учебными действиям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      </w:r>
          </w:p>
        </w:tc>
      </w:tr>
      <w:tr>
        <w:trPr>
          <w:trHeight w:val="250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е овладел опорной системой знаний и учебными действиями, необходимыми для продолжения образования на следующем уровне обучен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      </w:r>
          </w:p>
        </w:tc>
      </w:tr>
    </w:tbl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еревода обучающегося на уровень основного общего образования: </w:t>
      </w:r>
    </w:p>
    <w:p>
      <w:pPr>
        <w:pStyle w:val="32"/>
        <w:shd w:fill="auto" w:val="clear"/>
        <w:tabs>
          <w:tab w:val="clear" w:pos="708"/>
          <w:tab w:val="left" w:pos="1134" w:leader="none"/>
          <w:tab w:val="left" w:pos="12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1.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32"/>
        <w:shd w:fill="auto" w:val="clear"/>
        <w:tabs>
          <w:tab w:val="clear" w:pos="708"/>
          <w:tab w:val="left" w:pos="1019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чаются образовательные достижения и положительные качества выпускника;</w:t>
      </w:r>
    </w:p>
    <w:p>
      <w:pPr>
        <w:pStyle w:val="32"/>
        <w:shd w:fill="auto" w:val="clear"/>
        <w:tabs>
          <w:tab w:val="clear" w:pos="708"/>
          <w:tab w:val="left" w:pos="1029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приоритетные задачи и направления личностного развития с учетом, как достижений, так и психологических проблем развития ребёнка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ются психолого-педагогические рекомендации, призванные обеспечить успешную реализацию намеченных задач на следующем уровне обучения.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2. В случае, если выпускник не овладел опорной системой знаний и учебными действиями, необходимыми для продолжения образования на следующем уровне обучения, и имеющий оценку «2» по одному или более предметов, то он остается на повторный год обуч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4" w:name="bookmark4"/>
      <w:r>
        <w:rPr>
          <w:b/>
          <w:sz w:val="24"/>
          <w:szCs w:val="24"/>
        </w:rPr>
        <w:t>5. Особенности промежуточной аттестации экстернов, обучающихся в семейной форме.</w:t>
      </w:r>
      <w:bookmarkEnd w:id="4"/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ваивающие образовательные программы общего образования в форме семейного образования, проходят промежуточную аттестацию в форме итоговой контрольной работы или других форм контроля, согласно учебному плану по всем предметам учебного плана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ваивающие образовательные программы общего образования в форме семейного образования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ромежуточная аттестация экстернов проводится в сроки и порядке, установленными </w:t>
      </w:r>
      <w:r>
        <w:rPr>
          <w:rStyle w:val="1pt"/>
          <w:sz w:val="24"/>
          <w:szCs w:val="24"/>
        </w:rPr>
        <w:t>настоящим</w:t>
      </w:r>
      <w:r>
        <w:rPr>
          <w:sz w:val="24"/>
          <w:szCs w:val="24"/>
        </w:rPr>
        <w:t xml:space="preserve"> Положением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экстернов для прохождения промежуточной и государственной итоговой аттестации осуществляется в следующие сроки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-8  классов осуществляется до 15 апреля текущего года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уровень основного общего образования до 1 марта текущего года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 классов, обучающихся в форме семейного образования, промежуточная аттестация проводится в форме комплексной контрольной работы, в содержании которой отражаются все учебные предметы, в соответствии с учебным планом 1 класса, проводится качественно, без фиксации оценок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 аттест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ерны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августе-сентябре текущего года. В указанный период не включается время болезни обучающегося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, обучающихся по индивидуальному учебному плану, сроки и формы проведения промежуточной аттестации определяются индивидуальным учебным плано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ИНДИВИДУАЛЬНЫХ ДОСТИЖЕНИЙ</w:t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а (цы) 1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ное чтение</w:t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83"/>
        <w:gridCol w:w="5227"/>
        <w:gridCol w:w="1070"/>
        <w:gridCol w:w="931"/>
        <w:gridCol w:w="698"/>
        <w:gridCol w:w="864"/>
      </w:tblGrid>
      <w:tr>
        <w:trPr>
          <w:trHeight w:val="2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навыки и умения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читать     текст: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вно                     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(без ошибок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(осмысленно)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(соблюдать знаки препинания)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ыми словами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  объяснять смысл названия произведения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Работать с книгой: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нужное слово из предложенного  списка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я непонятных слов в словаре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 по содержанию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ть фрагменты текста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6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ё отношение к героям        произведения 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накомиться с новой книгой, её автором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Творческая   деятельность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ять рассказ по рисунку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ять истории на заданную тему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6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и учить наизусть                         стихотворения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6"/>
        <w:gridCol w:w="5460"/>
        <w:gridCol w:w="1076"/>
        <w:gridCol w:w="666"/>
        <w:gridCol w:w="698"/>
        <w:gridCol w:w="867"/>
      </w:tblGrid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навыки и умения                  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нание: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и мягкие согласные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ные согласные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жи-ши,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щ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-щ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-ч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в фамилия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именах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кличках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географических названиях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мения: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буквы и соединения без искажений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сные и соглас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ять слова по алфавиту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удар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ить несложные слова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ть текст (20слов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без ошибок словарные слова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без ошибок текст под диктовку (20 слов)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 составлять предложение на тему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  на родном (татарском) языке</w:t>
      </w:r>
    </w:p>
    <w:p>
      <w:pPr>
        <w:pStyle w:val="Normal"/>
        <w:ind w:left="3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83"/>
        <w:gridCol w:w="5227"/>
        <w:gridCol w:w="1070"/>
        <w:gridCol w:w="931"/>
        <w:gridCol w:w="698"/>
        <w:gridCol w:w="864"/>
      </w:tblGrid>
      <w:tr>
        <w:trPr>
          <w:trHeight w:val="2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навыки и умения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читать     текст: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вно                                      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(без ошибок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(осмысленно)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(соблюдать знаки препинания)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ыми словами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  объяснять смысл названия произведения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Работать с книгой: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нужное слово из предложенного  списка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я непонятных слов в словаре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 по содержанию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ть фрагменты текста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6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ё отношение к героям        произведения 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накомиться с новой книгой, её автором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Творческая   деятельность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ять рассказ по рисунку    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ять истории на заданную тему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6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и учить наизусть                         стихотворения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ной (татарский) язы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6"/>
        <w:gridCol w:w="5460"/>
        <w:gridCol w:w="1076"/>
        <w:gridCol w:w="666"/>
        <w:gridCol w:w="698"/>
        <w:gridCol w:w="867"/>
      </w:tblGrid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навыки и умения                  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нание: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и мягкие согласные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ные согласные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жи-ши,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щ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-щ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-ч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в фамилия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именах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кличках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географических названиях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мения: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буквы и соединения без искажений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сные и соглас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ять слова по алфавиту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удар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ить несложные слова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ть текст (20слов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без ошибок словарные слова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без ошибок текст под диктовку (20 слов)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 составлять предложение на тему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ка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21" w:type="dxa"/>
        </w:tblCellMar>
      </w:tblPr>
      <w:tblGrid>
        <w:gridCol w:w="808"/>
        <w:gridCol w:w="5519"/>
        <w:gridCol w:w="1074"/>
        <w:gridCol w:w="734"/>
        <w:gridCol w:w="228"/>
        <w:gridCol w:w="344"/>
        <w:gridCol w:w="866"/>
      </w:tblGrid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: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следовательность и название чисел от 1 до 20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компонентов и результата при сложении и вычитании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свойство сложения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у сложения и вычитания в пределах 10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: 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в пределах 20 в прямом и обратном порядке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десятками в пределах 100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 пределах 20 числа: читать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записывать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сравнивать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до 20 вида:  16-1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до 20 вида:  16-1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+1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+6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6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10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в 1 действие: нахождение суммы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разности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авнение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 «на»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е «на»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Normal"/>
        <w:ind w:left="46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89"/>
        <w:gridCol w:w="5269"/>
        <w:gridCol w:w="1021"/>
        <w:gridCol w:w="931"/>
        <w:gridCol w:w="698"/>
        <w:gridCol w:w="865"/>
      </w:tblGrid>
      <w:tr>
        <w:trPr>
          <w:trHeight w:val="28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навыки и умения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</w:tr>
      <w:tr>
        <w:trPr>
          <w:trHeight w:val="2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: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окружающий мир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- дружный класс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бывают животные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- время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 - часть моего народа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орастущие и культурные растения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и домашние животные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любимого города.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дем в музей!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- наша Родина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- семья народов России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России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книга России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- часть мира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(красный)- ученик самостоятельно, правильно выполняет зад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(зеленый)- ученик допускает при выполнении заданий единичные негрубые ошибки,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е может исправить са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(синий)- ученик не усвоил большей или наиболее существенной части изучаем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риала, допускает грубые ошибк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1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: 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Р.Ф.Сибагатуллин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___»  _____________20_____ г.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езультатов промежуточной аттестаци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>за 2017-2018 учебный год в ____ классе МБОУ «Кунгерская СОШ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инского муниципального района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именование предмета:  </w:t>
      </w:r>
      <w:r>
        <w:rPr>
          <w:rFonts w:cs="Times New Roman" w:ascii="Times New Roman" w:hAnsi="Times New Roman"/>
          <w:i/>
        </w:rPr>
        <w:t xml:space="preserve">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 </w:t>
      </w:r>
      <w:r>
        <w:rPr>
          <w:rFonts w:cs="Times New Roman" w:ascii="Times New Roman" w:hAnsi="Times New Roman"/>
          <w:i/>
        </w:rPr>
        <w:t xml:space="preserve">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щихся в классе: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щихся выполнявших работу:  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4821"/>
        <w:gridCol w:w="1399"/>
        <w:gridCol w:w="2393"/>
      </w:tblGrid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ариан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4(хорошо)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3 (удовл.)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5 (отлично)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хождения промежуточной аттестации: «___» ____________ 20___г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>Председатель:___________  /___________________________,</w:t>
      </w:r>
      <w:r>
        <w:rPr>
          <w:rFonts w:cs="Times New Roman" w:ascii="Times New Roman" w:hAnsi="Times New Roman"/>
          <w:u w:val="single"/>
        </w:rPr>
        <w:t xml:space="preserve">заместитель директора по УР/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Подпись                      Ф.И.О.,   должность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стент: ___________    / ______________________________________________________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пись                      Ф.И.О.,   должность</w:t>
      </w:r>
    </w:p>
    <w:p>
      <w:pPr>
        <w:pStyle w:val="Normal"/>
        <w:ind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____________      /_______________________________________________________/ </w:t>
      </w:r>
    </w:p>
    <w:p>
      <w:pPr>
        <w:pStyle w:val="Normal"/>
        <w:ind w:hanging="27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Подпись                          Ф.И.О. 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: 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Р.Ф.Сибагатуллин</w:t>
      </w:r>
    </w:p>
    <w:p>
      <w:pPr>
        <w:pStyle w:val="Normal"/>
        <w:ind w:left="53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___»  ____________20___г.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езультатов промежуточной аттестаци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>за 2017-2018 учебный год в ____ классе МБОУ «Кунгерская СОШ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едмета: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u w:val="single" w:color="000000"/>
        </w:rPr>
        <w:t>выставление  годовой  оце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: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 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5" w:type="dxa"/>
          <w:bottom w:w="0" w:type="dxa"/>
          <w:right w:w="18" w:type="dxa"/>
        </w:tblCellMar>
      </w:tblPr>
      <w:tblGrid>
        <w:gridCol w:w="789"/>
        <w:gridCol w:w="3157"/>
        <w:gridCol w:w="786"/>
        <w:gridCol w:w="663"/>
        <w:gridCol w:w="786"/>
        <w:gridCol w:w="786"/>
        <w:gridCol w:w="977"/>
        <w:gridCol w:w="1838"/>
      </w:tblGrid>
      <w:tr>
        <w:trPr>
          <w:trHeight w:val="1607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щего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оце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____________      /_______________________________________________________/ </w:t>
      </w:r>
    </w:p>
    <w:p>
      <w:pPr>
        <w:pStyle w:val="Normal"/>
        <w:ind w:hanging="27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Подпись                          Ф.И.О.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езультатов промежуточной аттестаци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</w:rPr>
        <w:t>за 2017-2018 учебный год в ____ классе МБОУ «Кунгерская СОШ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едмета: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u w:val="single" w:color="000000"/>
        </w:rPr>
        <w:t>выставление  годовой  оце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: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 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115" w:type="dxa"/>
        </w:tblCellMar>
      </w:tblPr>
      <w:tblGrid>
        <w:gridCol w:w="849"/>
        <w:gridCol w:w="3386"/>
        <w:gridCol w:w="846"/>
        <w:gridCol w:w="814"/>
        <w:gridCol w:w="1019"/>
        <w:gridCol w:w="2126"/>
      </w:tblGrid>
      <w:tr>
        <w:trPr>
          <w:trHeight w:val="13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ind w:left="-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щего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оце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____________      /_____________________________________________________/ </w:t>
      </w:r>
    </w:p>
    <w:p>
      <w:pPr>
        <w:pStyle w:val="Normal"/>
        <w:ind w:hanging="27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Подпись                          Ф.И.О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 xml:space="preserve">Успеваемость состав </w:t>
      </w:r>
    </w:p>
    <w:p>
      <w:pPr>
        <w:pStyle w:val="Normal"/>
        <w:ind w:left="28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Times New Roman" w:hAnsi="Times New Roman" w:eastAsia="Times New Roman" w:cs="Times New Roman"/>
      <w:i/>
      <w:iCs/>
      <w:sz w:val="15"/>
      <w:szCs w:val="15"/>
      <w:u w:val="single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">
    <w:name w:val="Основной текст4"/>
    <w:basedOn w:val="Style15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51">
    <w:name w:val="Основной текст5"/>
    <w:basedOn w:val="Style15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5">
    <w:name w:val="s5"/>
    <w:basedOn w:val="Style14"/>
    <w:qFormat/>
    <w:rPr/>
  </w:style>
  <w:style w:type="character" w:styleId="52">
    <w:name w:val="Заголовок №5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/>
      <w:ind w:hanging="440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Сноска"/>
    <w:basedOn w:val="Normal"/>
    <w:qFormat/>
    <w:pPr>
      <w:shd w:fill="FFFFFF" w:val="clear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1"/>
      <w:ind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180" w:after="300"/>
      <w:outlineLvl w:val="4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1:00Z</dcterms:created>
  <dc:creator>Школа</dc:creator>
  <dc:description/>
  <dc:language>en-US</dc:language>
  <cp:lastModifiedBy>Ландыш Камилевна</cp:lastModifiedBy>
  <cp:lastPrinted>2019-08-06T18:10:00Z</cp:lastPrinted>
  <dcterms:modified xsi:type="dcterms:W3CDTF">2019-08-12T06:11:00Z</dcterms:modified>
  <cp:revision>2</cp:revision>
  <dc:subject/>
  <dc:title/>
</cp:coreProperties>
</file>